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in@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SANELLI</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6:36:00Z</dcterms:created>
  <dc:creator>пк;https://sanelli.nt-rt.ru/</dc:creator>
  <dc:description/>
  <dc:language>en-US</dc:language>
  <cp:lastModifiedBy>пк</cp:lastModifiedBy>
  <cp:lastPrinted>2023-01-21T14:17:00Z</cp:lastPrinted>
  <dcterms:modified xsi:type="dcterms:W3CDTF">2023-08-27T06:36:00Z</dcterms:modified>
  <cp:revision>2</cp:revision>
  <dc:subject>SANELLI || Опросный лист на PREMANA, SKIN, JOLLY, ножи мясника, шкуросъемные, обвалочные, филетировочные, кондитерские, разделочные, ветчинные, двуручные, поварские, изогнутые, секачи, мусаты, лопатки, ножницы, пилы, терки, стальные перчатки, фартуки, пинцеты, аксессуары. Карта заказа на продукцию. Продажа оборудования производства завода изготовителя САНЕЛЛИ, САНЭЛЛИ, САНИЛЛИ, САНЕЛЬЛИ, САНЕЛЛЬИ, САНЭЛЛЬИ, САНИЛЛЬИ, производитель, Италия. Дилер ГКНТ. Поставка Россия, Казахстан.</dc:subject>
  <dc:title>SANELLI || Опросный лист на PREMANA, SKIN, JOLLY, ножи мясника, шкуросъемные, обвалочные, филетировочные, кондитерские, разделочные, ветчинные, двуручные, поварские, изогнутые, секачи, мусаты, лопатки, ножницы, пилы, терки, стальные перчатки, фартуки, пинцеты, аксессуары. Карта заказа на продукцию. Продажа оборудования производства завода изготовителя САНЕЛЛИ, САНЭЛЛИ, САНИЛЛИ, САНЕЛЬЛИ, САНЕЛЛЬИ, САНЭЛЛЬИ, САНИЛЛЬИ, производитель, Италия. Дилер ГКНТ. Поставка Россия, Казахстан.</dc:title>
</cp:coreProperties>
</file>